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2778"/>
        <w:gridCol w:w="346"/>
        <w:gridCol w:w="3787"/>
        <w:gridCol w:w="2319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 formula moto filter oi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určený pre zvláštne použitie (aerosól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Via 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 extrahované, odparafínované, hydrogénované;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 (% hm.)  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etrolej (ropný), hydrogenačne odsírený; Petrolej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x. 3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742-81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65-184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9-423-00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X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6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žiadne významné zdravotné nebezpečie. Môže však, pri dlhodobom a opakovanom styku s pokožkou, spôsobovať kožné problémy (dermatitídy). Pri manipulácii s ním musia byť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/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emiestniť postihnutého na čerstvý vzduch. Pokiaľ postihnutý dýcha nepravidelne alebo ak došlo k zástave dychu, začnite s umelým dýchaním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pokožky s produktom postihnuté miesto dôkladne umyte vodou a mydlom a ošetrite vhodným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ymývať prúdom  pokiaľ možno vlažnej vody najmenej 15 min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pláchnuť ústa vodou, v žiadnom prípade nevyvolávať zvraca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9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é vymeniť. Zabezpečiť vetranie priestor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5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  Zvyšky znehodnotiť vhodným adsorpčným prostriedkom.Produkt a kontaminovaný adsorpčný prostriedok umiestniť do vhodných nádob k ďalšej likvidácii. Podrobnejšie b. 1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e manipuláciu s ťažkými nádobami musia byť použité vhodné manipulačné prostriedky.  Elektrické zariadenia a výstroj musia zodpovedať predpisom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ajvyšší prípustný expozičný limit v pracovnom ovzduší: NPEL-P </w:t>
            </w:r>
            <w:r>
              <w:rPr>
                <w:sz w:val="20"/>
                <w:lang w:val="sk-SK"/>
              </w:rPr>
              <w:t>pre olejovú hmlu je 5 mg/ 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, pokiaľ koncentrácia pár vo vzduchu neprekročí expozičné hodno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-75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Modr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5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2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lt; 7 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MSO extrakt základového oleja (% hm.)  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2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žiadne, pri horení za nedostatku vzduchu je možný vznik oxidu uhoľnatého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5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 CAS: 101316-72-7, je klasifikovaná ako Karc. kat. 2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sa môže objaviť po dlhodobom alebo opakovanom pôsobení, najmä 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 tohoto výrobku sa očakáva odolnosť voči biologickej  rozložiteľnosti a stálosť v prostredí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Normal"/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ozemná preprava:</w:t>
            </w:r>
            <w:r>
              <w:rPr>
                <w:sz w:val="20"/>
                <w:lang w:val="sk-SK"/>
              </w:rPr>
              <w:t xml:space="preserve"> Prípravok nie je nebezpečný pre cestnú a železničnú prepravu.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Klasifikácia látk y alebo prípravku:    Podľa zákona NR SR č. 163/2001 o chemických látkach a prípravkoch v znení                   zákona č. 128/2002 a zákona č. 217/2003 Z.z., nie je tento</w:t>
            </w: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výrobok klasifikovaný ako nebezpečný a  netreba  ho označiť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                    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4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 vety:</w:t>
            </w:r>
          </w:p>
        </w:tc>
        <w:tc>
          <w:tcPr>
            <w:tcW w:w="64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vety:</w:t>
            </w:r>
          </w:p>
        </w:tc>
        <w:tc>
          <w:tcPr>
            <w:tcW w:w="64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5 </w:t>
              <w:tab/>
              <w:t>Môže spôsobiť rakovinu.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65 </w:t>
              <w:tab/>
              <w:t>Škodlivý, po požití môže spôsobiť poškodenie pľú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formula moto filter oil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7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formula moto filter oil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13:50:00Z</dcterms:modified>
  <cp:revision>26</cp:revision>
  <dc:subject/>
  <dc:title>BL_Agip Inhibitor CC</dc:title>
</cp:coreProperties>
</file>